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996633"/>
                <w:kern w:val="0"/>
                <w:sz w:val="28"/>
                <w:szCs w:val="28"/>
              </w:rPr>
              <w:t>私隱政策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聯運國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亞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(UFS)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關注網頁瀏覧者和會員的私隱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你的電郵地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我們收集你的電郵地址在當你登入用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户簡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在聯絡我們的電郵表格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聯絡我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除了我們陳列出的理由外，我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會分發你的電郵地址資料或使用在其他用途上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ookie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我們使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okies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型文字檔暫存在你的電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使可以認出回覆瀏覧者的雙方程式，使用者在登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ufshk.com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之後，我們會寫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oki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他們的電腦上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假如你在離開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ufshk.com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之前登出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我們會刪除所有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oki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的資料，當你再次進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fshk.co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你要再一次登入便可以進入會員地區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假如你沒有在離開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ufshk.com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之前先登出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你的資料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oki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內並未清除，並可自動認出你，當你再次回來我們的網頁，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需要再次登入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同性質的資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我們在網頁瀏覧者處收集非個人化資料，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F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可以保持改善服務，我們追踪瀏覧者數目，收到經由他們的操作系統和綱頁瀏覧器，使幫助我們不斷地改善網頁提供者服務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此私隱政策如有改善會盡快陳列在此頁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如以上資料陳述和英文版上有分別，一切依據英文版本為準確。</w:t>
            </w:r>
          </w:p>
          <w:p>
            <w:pPr>
              <w:pStyle w:val="Normal"/>
              <w:widowControl/>
              <w:spacing w:before="0" w:after="0"/>
              <w:ind w:firstLine="47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43:00Z</dcterms:created>
  <dc:creator>Administrator</dc:creator>
  <dc:description/>
  <cp:keywords/>
  <dc:language>en-US</dc:language>
  <cp:lastModifiedBy>Administrator</cp:lastModifiedBy>
  <dcterms:modified xsi:type="dcterms:W3CDTF">2007-12-19T03:43:00Z</dcterms:modified>
  <cp:revision>2</cp:revision>
  <dc:subject/>
  <dc:title>Privacy Policy </dc:title>
</cp:coreProperties>
</file>